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lassamento come g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bambini molto attivi può essere utile che i genitori, o altri adulti che passano del tempo con loro, introducano dei "momenti magici" durante i quali potranno leggere favole o raccontare storie inventate utili a soddisfare le esigenze del bamb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iettivo dei momenti magici e quello di dare ai bambini la possibilità di rilassarsi allentando le tensioni inter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ssono utilizzare in caso di difficoltà di concentrazione, di apprendimento, di addormentarsi, paure vari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ambini con disturbi psichici gravi consultare uno psicoterapeuta esp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 momenti magici il papa o la mamma lasceranno da parte nervosismi e affanni e inizieranno creando con il bambino un’atmosfera di c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ssono praticare con bambini dai sei anni in su e, secondo le necessità del bambino, da soli o in piccoli gruppi sia familiari sia scola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 appresa la tecnica di rilassamento resta un valido strumento utilizzabile nei momenti di neces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izio e importante praticare quotidianamente e sempre alla stessa ora in un luogo piacevole e senza rumori (campanello della porta, telefo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golarità crea un ritmo e da un senso di ritualità che piace molto ai bam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ata e di cinque minuti con i più piccoli, dieci minuti con i più grandi: tempi più lunghi portano cattivi risultati perché i bambini perdono la concen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re i momenti mag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. dopo pranzo, prima dei compiti scolastici per ansie scolastiche, diminuzione di rendimento, disturbi nella concentrazione;</w:t>
      </w:r>
    </w:p>
    <w:p>
      <w:pPr>
        <w:pStyle w:val="Normal"/>
        <w:rPr/>
      </w:pPr>
      <w:r>
        <w:rPr/>
        <w:t xml:space="preserve">    </w:t>
      </w:r>
      <w:r>
        <w:rPr/>
        <w:t>B.. prima di addormentarsi in caso di agitazione, irrequietezza, insonnia e per prevenire incubi notturni.</w:t>
      </w:r>
    </w:p>
    <w:p>
      <w:pPr>
        <w:pStyle w:val="Normal"/>
        <w:rPr/>
      </w:pPr>
      <w:r>
        <w:rPr/>
        <w:t>E’ importante creare, specialmente con bambini sotto gli otto anni, la dimensione del gioco e del rituale. Sperimentate insieme e lasciate che il bambino usi una musica e una coperta speciale, oli profumati, abiti comodi; accenda una cande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 percepire più facilmente la sensazione di rilassamento, far precedere alla pratica degli esercizi di riscaldamento: ruotare bacino, braccia e mani; scuotere le braccia e la mano con forza; sollevare e lasciare andare le sp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li come un gioco insieme, come una danza inserendo anche movimenti spontanei e lib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re con il gioco del sonno – per bambini sotto gli otto anni. Coinvolgerli raccontando con voce calma e sommessa le varie f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are che e l’ora di dormire, far distendere il bambino sulla schiena su una stuoia o coperta con gli occhi chiusi come se gia dormisse, con le palpebre rilassate. Dopo pochi istanti verificate se e "veramente addormentato", o meglio rilassato. Sollevate un braccio e poi l’altro, una gamba e poi l’altra, muovete dolcemente la sua testa a destra e sinistra. Il bambino deve abbandonarsi il più possibile proprio come se dormisse e può sperimentare cosi un profondo rilassamento del co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mbiatevi i ruoli e lasciategli verificare il vostro "addormentarvi" e rilassar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ambini di ogni età e utile il gioco della lettura a voce alta di fiabe, scegliendo fiabe e storie che non contengano elementi di paura o ti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e il bambino a immaginare, su uno schermo interiore, di partecipare all’azione della 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i rituali iniziali, il bambino si distende, chiude gli occhi mentre voi gli leggete la breve s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 della lettura, fatevi raccontare come ha immaginato la storia nella sua fantasia senza interromperlo, e senza giudicarlo, cosi da verificare il suo livello di atten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ano che i giorni passano, vedrete la sua capacita di concentrazione aumentare e allora potrete rendere le storie più lunghe e particolaregg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ambini dagli otto anni in su praticare il gioco del pend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ere a un filo di 20-30 cm un oggetto pesante (chiave o piccolo sass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 in mano al bambino il pendolo ottenuto in modo che oscilli liber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are il movimento del pendolo e far chiudere gli occhi al bam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ambino dovrà immaginare che il pendolo si muove indicando il senso del movimento nonostante che la sua mano sia 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o dopo il pendolo inizierà a oscillare aumentando la velocità nel verso indicato dal bambino, nonostante che la sua mano sia sempre 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gioco e molto interessante per i ragazzi perché li rende consapevoli della forza del loro pens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samento si può praticare sia da sdraiati sulla schiena sia da sed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sdraiata permette un più profondo rilas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rilassamento le palpebre sono distese e non ci sono contrazioni degli occhi; il respiro e profondo, lento e regolare; la deglutizione può essere più evidente; ci possono essere borbottii della pancia per il rilassamento della muscolatura intestinale, leggero prurito alle mani, sensazione di avere le mani o i piedi addormentati per il rilassamento del sistema nervoso vegetativo. Queste reazioni sono tutte indice di un buon rilassamento e scompaiono dopo pochi minuti. E’ bene preparare il bambino spiegandogli che sono segnali positivi del suo rilas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e molto importante dei momenti magici e il passaggio dal rilassamento alla ripresa dell’attività: la ripresa e indispensabile per togliere il senso di sonnolenza e intorpidimento del cor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eccezione il rilassamento praticato prima di addormentarsi: in questo caso il bambino scivolerà direttamente dal rilassamento in un sonno prof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iniziare il rilassamento, il bambino va preparato al momento della ri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distendere il bambino supino, occhi chiusi, braccia rilassate lungo il corpo, gambe leggermente divar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pochi istanti risvegliare il bambino con voce dolce e decisa con le seguenti fr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cia tese! Chiudi le mani a pugno, piega e stendi le braccia con fo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 profondamente! Inspira e espira profondamente dal n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hi aperti! Apri gli occhi subito in modo dec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bambino potrà gestire direttamente le fasi della ripresa, imparando la sequenza delle frasi, e ripetendole all’inizio a voce alta e poi mentalmente o leggendole su un’immaginaria lava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 bambino dimentica di praticare la fase di ripresa o non si e risvegliato in modo completo farlo stirare più volte con forza e sbadigliare fino al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o dal mondo interno a quello ester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0:00Z</dcterms:created>
  <dc:creator>Cinzia Bonariva</dc:creator>
  <dc:description/>
  <dc:language>en-US</dc:language>
  <cp:lastModifiedBy>MLM</cp:lastModifiedBy>
  <dcterms:modified xsi:type="dcterms:W3CDTF">2003-06-12T19:20:00Z</dcterms:modified>
  <cp:revision>2</cp:revision>
  <dc:subject/>
  <dc:title>Da: Ros Alba &lt;roselfina@libero</dc:title>
</cp:coreProperties>
</file>