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rPr>
      </w:pPr>
      <w:r>
        <w:rPr>
          <w:b/>
          <w:sz w:val="28"/>
        </w:rPr>
        <w:t>Trattare o non trattare il dolore nelle situazioni d'urgen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rPr>
      </w:pPr>
      <w:r>
        <w:rPr>
          <w:b/>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P. Buso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Ospedale Meyer, Firenz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e il dolore cronico è da considerarsi una malattia e va in ogni caso combattuto, non altrettanto può dirsi del dolore acuto"'.  Infatti il dolore acuto svolge un ruolo essenziale non solo nella diagnostica (addome acuto, infezioni ecc.), ma anche nel fisiologico processo di apprendimento (per esempio, imparare a evitare stimoli nocivi).  A sottolineare l'essenziale importanza dei dolore basti ricordare come le specie animali che non hanno ritenuto il meccanismo dei dolore si sono esti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fortunatamente l'importanza diagnostica dei dolore espone i bambini anche a dolori non necessari, in relazione non solo alla malattia, ma anche a procedure diagnostiche più o meno dolorose o spaventose, quali test di laboratorio, esami radiografici, ecc.  Vi è evidenza nella letteratura medica che i bambini ricevono meno attenzione e minori interventi analgesici rispetto agli adulti.  Inoltre i bambini sotto i due anni di età sono ancora più esposti dei più grandi. Le cause di questa sottovalutazione sono sempre le stesse: in situazioni di emergenza vi sono cose più importanti da fare e di cui preoccuparsi, gli analgesici possono non solo mascherare il quadro clinico, ma dare depressione respiratoria, paura di improbabili tossicodipendenze, ec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 causa dei valore diagnostico del sintomo dolore, è quindi improbabile che il dolore venga cancellato in situazioni di emergenza.  Tuttavia questo non è un buon motivo per non occuparsene. E’ fisiologicamente accertato che ripetuti e prolungati dolori acuti possono ingenerare il meccanismo dei dolore cronico, che deve essere considerato a tutti gli effetti una malattia(").  Ogni sforzo deve quindi essere fatto per minimizzare il dolore nelle situazioni di urgenza.  Il dolore da procedura può e deve essere evitato.  Opportune scale debbono essere predisposte per la misura dei dolore.  E’ anche utile ricorrere a scale che rilevino il comfort (o discomfort) del bambino, perché ci indicano le necessarie misure o anche minimi accorgimenti di modifica ambient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l personale sanitario responsabile dei dipartimento di emergenza dovrebbe porsi le seguenti domande: che quantità di informazione mi dà il dolore in questo bambino?  Perché non intervengo?  La risposta a queste domande è comunque una informazione, e può indurre a procedure di terapia antalgica che minimizzano dolori non necessar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GB"/>
        </w:rPr>
      </w:pPr>
      <w:r>
        <w:rPr>
          <w:lang w:val="en-GB"/>
        </w:rPr>
        <w:t>Bibliografi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lang w:val="en-GB"/>
        </w:rPr>
      </w:pPr>
      <w:r>
        <w:rPr>
          <w:lang w:val="en-GB"/>
        </w:rPr>
        <w:t>l.</w:t>
        <w:tab/>
        <w:t>Selbst SM.  Managing pain in the pediatric emergency department.  Pediatr Emerg Care 1989;5:56-63</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lang w:val="en-GB"/>
        </w:rPr>
      </w:pPr>
      <w:r>
        <w:rPr>
          <w:lang w:val="en-GB"/>
        </w:rPr>
        <w:t>2.</w:t>
        <w:tab/>
        <w:t>Schechter NL.  Pain and pain controi in chiidren.  Curr Prob Pediatr 1 985; 1 5:1 67</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lang w:val="en-GB"/>
        </w:rPr>
        <w:t>3.</w:t>
        <w:tab/>
        <w:t xml:space="preserve">Schecter NL, Allen DA, Hanson K. Status of pediatric pain controi: a comparison of hospitai analgesic usage in children and adults.  </w:t>
      </w:r>
      <w:r>
        <w:rPr>
          <w:lang w:val="de-DE"/>
        </w:rPr>
        <w:t>Pediatrics 1986;77:11-15</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lang w:val="de-DE"/>
        </w:rPr>
        <w:t>4.</w:t>
        <w:tab/>
        <w:t xml:space="preserve">Selbst SM, Henretig FM.  </w:t>
      </w:r>
      <w:r>
        <w:rPr>
          <w:lang w:val="en-GB"/>
        </w:rPr>
        <w:t>The treatment of pain in the emergency department.  Peditr Clin North Am 1989; 36:965-978</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lang w:val="en-GB"/>
        </w:rPr>
        <w:t>5.</w:t>
        <w:tab/>
        <w:t xml:space="preserve">Besson JM.  The neurobio(ogy of pain.  </w:t>
      </w:r>
      <w:r>
        <w:rPr>
          <w:lang w:val="de-DE"/>
        </w:rPr>
        <w:t>Lancet 1999;353: 1610-1623</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lang w:val="de-DE"/>
        </w:rPr>
        <w:t>6.</w:t>
        <w:tab/>
        <w:t xml:space="preserve">Urban MO, Gebhart GF.  </w:t>
      </w:r>
      <w:r>
        <w:rPr>
          <w:lang w:val="en-GB"/>
        </w:rPr>
        <w:t>Centrai mechanism in pain.  Med Clin Norlh Amar 1999;83:585</w:t>
      </w:r>
    </w:p>
    <w:p>
      <w:pPr>
        <w:pStyle w:val="Normal"/>
        <w:rPr>
          <w:lang w:val="en-GB"/>
        </w:rPr>
      </w:pPr>
      <w:r>
        <w:rPr>
          <w:lang w:val="en-G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02:00Z</dcterms:created>
  <dc:creator>aaa</dc:creator>
  <dc:description/>
  <dc:language>en-US</dc:language>
  <cp:lastModifiedBy>MLM</cp:lastModifiedBy>
  <cp:lastPrinted>2002-12-18T18:50:00Z</cp:lastPrinted>
  <dcterms:modified xsi:type="dcterms:W3CDTF">2002-12-18T18:02:00Z</dcterms:modified>
  <cp:revision>2</cp:revision>
  <dc:subject/>
  <dc:title>Trattare o non trattare il dolore nelle situazioni d'urgenza</dc:title>
</cp:coreProperties>
</file>