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erire in "Noi amiamo gli animali" in un indice puntato.</w:t>
      </w:r>
    </w:p>
    <w:p>
      <w:pPr>
        <w:pStyle w:val="Heading"/>
        <w:rPr/>
      </w:pPr>
      <w:r>
        <w:rPr/>
        <w:t>VERIFICA del progetto sperimentale “INCONTRI CON GLI ANIMALI”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Nei mesi di giugno e luglio si è svolto il progetto sperimentale “incontri con i cani”. Gli 8 incontri erano finalizzati a migliorare l’approccio all’ospedale dei bambini ricoverati e 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a verifica del progetto sono stati utilizzati 2 tipi di  indicatori elaborati in collaborazione con la sig.ra A. Davidson, come suggerito dalla direzione sanitaria: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artecipazione:</w:t>
      </w:r>
      <w:r>
        <w:rPr/>
        <w:t xml:space="preserve"> numero di bambini che partecipano all’attività. L’aspettativa era una partecipazione di circa 10 bambini per giorno.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Livello di gradimento </w:t>
      </w:r>
      <w:r>
        <w:rPr/>
        <w:t>espresso da bambini, genitori, operatori.</w:t>
      </w:r>
    </w:p>
    <w:p>
      <w:pPr>
        <w:pStyle w:val="Normal"/>
        <w:rPr/>
      </w:pPr>
      <w:r>
        <w:rPr>
          <w:b/>
        </w:rPr>
        <w:t>A- bambini</w:t>
      </w:r>
      <w:r>
        <w:rPr/>
        <w:t xml:space="preserve">: sono state considerate le produzioni grafiche da loro effettuate (disegni e scritti) come numero e qualità </w:t>
      </w:r>
    </w:p>
    <w:p>
      <w:pPr>
        <w:pStyle w:val="Normal"/>
        <w:rPr/>
      </w:pPr>
      <w:r>
        <w:rPr>
          <w:b/>
        </w:rPr>
        <w:t>B- genitori</w:t>
      </w:r>
      <w:r>
        <w:rPr/>
        <w:t>: è stato proposto un questionario sull’attività, considerando: a- numero di questionari compilati / numero di questionari proposti; b- risposte date dai genitori</w:t>
      </w:r>
    </w:p>
    <w:p>
      <w:pPr>
        <w:pStyle w:val="Normal"/>
        <w:rPr/>
      </w:pPr>
      <w:r>
        <w:rPr>
          <w:b/>
        </w:rPr>
        <w:t>C- operatori</w:t>
      </w:r>
      <w:r>
        <w:rPr/>
        <w:t>: sono stati selezionati circa 15 operatori tra i più partecipi al progetto, a cui è stato proposto un questionario per sapere il parere sull’iniziativa e quale ricaduta ha avuto nell’osped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TI PROGETTO:</w:t>
      </w:r>
    </w:p>
    <w:p>
      <w:pPr>
        <w:pStyle w:val="Normal"/>
        <w:rPr/>
      </w:pPr>
      <w:r>
        <w:rPr/>
        <w:t>Al termine degli 8 incontri sono stati rilevati i seguenti indicatori: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Partecipazione:</w:t>
      </w:r>
      <w:r>
        <w:rPr>
          <w:b/>
        </w:rPr>
        <w:t xml:space="preserve"> </w:t>
      </w:r>
      <w:r>
        <w:rPr/>
        <w:t>hanno partecipato all’attività circa 130 bambini (16 circa ad incontro). L’età media è stata di 3 anni ½ con prevalenza della fascia scolare e prescolare (1-3 anni: circa 27%; 4-6 anni: circa  29%; 7-11 anni: circa 35%; oltre 11 anni: circa 9%).Circa la metà dei bambini che hanno partecipato agli incontri erano ricoverati (di questi 1/3 per intervento e gli altri 2/3 nelle medicine o al DEA), mentre l’altra metà era in ospedale per controlli diagnostici, visite o DH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Livello di gradimento</w:t>
      </w:r>
    </w:p>
    <w:p>
      <w:pPr>
        <w:pStyle w:val="Normal"/>
        <w:ind w:left="360" w:hanging="0"/>
        <w:rPr/>
      </w:pPr>
      <w:r>
        <w:rPr>
          <w:b/>
        </w:rPr>
        <w:t>A- BAMBINI</w:t>
      </w:r>
      <w:r>
        <w:rPr/>
        <w:t>- sono state raccolte 77 produzioni grafiche da parte dei bambini di cui: 43 disegni strutturati sull’argomento “cani e animali”, 25 disegni non strutturati (tipici scarabocchi dell’età prescolare), 9 produzioni scritte (poesie, pensierini ecc…)</w:t>
      </w:r>
    </w:p>
    <w:p>
      <w:pPr>
        <w:pStyle w:val="Normal"/>
        <w:ind w:left="300" w:hanging="0"/>
        <w:rPr/>
      </w:pPr>
      <w:r>
        <w:rPr>
          <w:b/>
        </w:rPr>
        <w:t>B- GENITORI</w:t>
      </w:r>
      <w:r>
        <w:rPr/>
        <w:t>- sono stati compilati 46 questionari su 49 proposti (3 rifiuti) con le seguenti rispos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 mai sentito parlare di attività con animali (o pet therapy)? </w:t>
      </w:r>
    </w:p>
    <w:p>
      <w:pPr>
        <w:pStyle w:val="Heading1"/>
        <w:rPr/>
      </w:pPr>
      <w:r>
        <w:rPr/>
        <w:t>NO =21%; SI= 50%; In parte = 29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sa pensa dell’idea di far incontrare cani e bambini in un ospedale? </w:t>
      </w:r>
    </w:p>
    <w:p>
      <w:pPr>
        <w:pStyle w:val="Heading1"/>
        <w:rPr/>
      </w:pPr>
      <w:r>
        <w:rPr/>
        <w:t>TUTTI  favorevo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de che questa attività possa portare benefici al bambino? </w:t>
      </w:r>
    </w:p>
    <w:p>
      <w:pPr>
        <w:pStyle w:val="Heading2"/>
        <w:ind w:left="360" w:hanging="0"/>
        <w:rPr/>
      </w:pPr>
      <w:r>
        <w:rPr/>
        <w:t>Si = 94% ; No = 2% In parte=2%;  Non saprei = 2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sa le è piaciuto di più? </w:t>
      </w:r>
    </w:p>
    <w:p>
      <w:pPr>
        <w:pStyle w:val="Rientrocorpodeltesto2"/>
        <w:jc w:val="both"/>
        <w:rPr>
          <w:i/>
          <w:i/>
        </w:rPr>
      </w:pPr>
      <w:r>
        <w:rPr>
          <w:i/>
        </w:rPr>
        <w:t>Accoglienza dell’ambiente (2), Benessere dei bambini (4), Possibilità di contatto con gli animali (2), Docilità/dolcezza dei cani (5), Giochi con i cani (9), L’idea (8), L’impegno del personale  (7), La relazione cane – bambini (6), Miglioramento degenza (2), Contatto con la natura (2), Allegria (3), Tutto (3)</w:t>
      </w:r>
    </w:p>
    <w:p>
      <w:pPr>
        <w:pStyle w:val="Normal"/>
        <w:numPr>
          <w:ilvl w:val="0"/>
          <w:numId w:val="2"/>
        </w:numPr>
        <w:rPr/>
      </w:pPr>
      <w:r>
        <w:rPr/>
        <w:t>Cosa le è piaciuto di meno?</w:t>
      </w:r>
    </w:p>
    <w:p>
      <w:pPr>
        <w:pStyle w:val="Heading2"/>
        <w:ind w:left="360" w:hanging="0"/>
        <w:jc w:val="both"/>
        <w:rPr/>
      </w:pPr>
      <w:r>
        <w:rPr/>
        <w:t>Un cane solo, il guinzaglio, le riprese TV, la scarsa adesi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li suggerimenti potete dare per il proseguimento dell’attività? </w:t>
      </w:r>
    </w:p>
    <w:p>
      <w:pPr>
        <w:pStyle w:val="Rientrocorpodeltesto2"/>
        <w:jc w:val="both"/>
        <w:rPr>
          <w:i/>
          <w:i/>
        </w:rPr>
      </w:pPr>
      <w:r>
        <w:rPr>
          <w:i/>
        </w:rPr>
        <w:t xml:space="preserve">Ripetere iniziativa (9), Portare altri animali (5), Cani nei reparti (1),Fare più incontri (3).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  <w:t>C- OPERATORI</w:t>
      </w:r>
    </w:p>
    <w:p>
      <w:pPr>
        <w:pStyle w:val="TextBodyIndent"/>
        <w:rPr/>
      </w:pPr>
      <w:r>
        <w:rPr/>
        <w:t>Dati non ancora pervenu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NCLUSIONI:</w:t>
      </w:r>
    </w:p>
    <w:p>
      <w:pPr>
        <w:pStyle w:val="Normal"/>
        <w:ind w:left="360" w:hanging="0"/>
        <w:rPr/>
      </w:pPr>
      <w:r>
        <w:rPr/>
        <w:t>Dai dati preliminari ottenuti appare ch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 partecipazione è stata circa del 60% maggiore delle aspettative, </w:t>
      </w:r>
    </w:p>
    <w:p>
      <w:pPr>
        <w:pStyle w:val="Normal"/>
        <w:numPr>
          <w:ilvl w:val="0"/>
          <w:numId w:val="5"/>
        </w:numPr>
        <w:rPr/>
      </w:pPr>
      <w:r>
        <w:rPr/>
        <w:t>il 94% dei genitori ha compilato il questionario proposto,</w:t>
      </w:r>
    </w:p>
    <w:p>
      <w:pPr>
        <w:pStyle w:val="Normal"/>
        <w:numPr>
          <w:ilvl w:val="0"/>
          <w:numId w:val="5"/>
        </w:numPr>
        <w:rPr/>
      </w:pPr>
      <w:r>
        <w:rPr/>
        <w:t>il 100% dei genitori è stato favorevole all’iniziativa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l 94% dei genitori pensa che questa attività porti benefici al bambino, </w:t>
      </w:r>
    </w:p>
    <w:p>
      <w:pPr>
        <w:pStyle w:val="Normal"/>
        <w:numPr>
          <w:ilvl w:val="0"/>
          <w:numId w:val="5"/>
        </w:numPr>
        <w:rPr/>
      </w:pPr>
      <w:r>
        <w:rPr/>
        <w:t>più del 50% dei bambini ha prodotto un disegno o un tes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la luce di questi risultati si propone il proseguimento dell’attività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0:33:00Z</dcterms:created>
  <dc:creator>A</dc:creator>
  <dc:description/>
  <dc:language>en-US</dc:language>
  <cp:lastModifiedBy>MLM</cp:lastModifiedBy>
  <dcterms:modified xsi:type="dcterms:W3CDTF">2002-11-01T19:24:00Z</dcterms:modified>
  <cp:revision>15</cp:revision>
  <dc:subject/>
  <dc:title>INCONTRI CON I CANI</dc:title>
</cp:coreProperties>
</file>